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96"/>
          <w:szCs w:val="96"/>
        </w:rPr>
      </w:pPr>
      <w:r>
        <w:rPr>
          <w:rFonts w:cs="Arial Rounded MT Bold" w:ascii="Arial Rounded MT Bold" w:hAnsi="Arial Rounded MT Bold"/>
          <w:b/>
          <w:color w:val="0000FF"/>
          <w:sz w:val="96"/>
          <w:szCs w:val="96"/>
        </w:rPr>
        <w:t>STUD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lese na Jasenové, mezi Hlukem a Blatničkou, je malá studánka. Je to opravdu jen drobné vodní zrcadélko, ale pro mnohé obyvatele Jasenové je to velmi důležité místo. Slouží jako napajedlo zvěře i ptáků, pod její hladinou žijí chrostíci a brouci vířníci a mezi kameny, které studánku obklopují, najdeme ropuchy, skokany i kuňky. Kromě toho je to také pěkný kout přírody, kde se dá v celku dobře ukrýt před shonem všedních dnů. Studánka je ale lidské dílo a potřebuje průběžnou péči člověka. Alespoň na jaře ji musí někdo vyčistit a taky symbolicky otevří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V sobotu </w:t>
      </w:r>
      <w:r>
        <w:rPr>
          <w:b/>
          <w:color w:val="FF0000"/>
          <w:sz w:val="28"/>
          <w:szCs w:val="28"/>
          <w:u w:val="single"/>
        </w:rPr>
        <w:t>11. dubna 2009</w:t>
      </w:r>
      <w:r>
        <w:rPr>
          <w:sz w:val="28"/>
          <w:szCs w:val="28"/>
        </w:rPr>
        <w:t xml:space="preserve"> se bude studánka na Jasenové čistit a otevírat. Budete-li chtít, můžete v tento den přinést studánce petrklíč, písničku nebo jiný dárek. Pokud sem přijdete mezi </w:t>
      </w:r>
      <w:r>
        <w:rPr>
          <w:b/>
          <w:color w:val="FF0000"/>
          <w:sz w:val="28"/>
          <w:szCs w:val="28"/>
          <w:u w:val="single"/>
        </w:rPr>
        <w:t>9 – 12 hod.</w:t>
      </w:r>
      <w:r>
        <w:rPr>
          <w:sz w:val="28"/>
          <w:szCs w:val="28"/>
        </w:rPr>
        <w:t>, bude cesta od kraje lesa ke studánce lemována malými land-artovými výtvory, ke kterým budete moci přidat i svůj. Bude tu trocha poezie, výtvarna i dobrého čtení. Kdyby jste sem přišli v jinou dobu a cestu ke studánce nenašli, můžete se pokochat alespoň krásným dubohabrovým lesem a jeho pestrým bylinným podroste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ní to žádná oficiální akce, ale pouze neformální pozvání na výlet do přírody a na návštěvu ke studánce na Jasenové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Laďa Šách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víte kde je Jasenová? Mrkněte na mapu! Podrobnější vyznačení cesty je na dalších mapká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2:00Z</dcterms:created>
  <dc:creator>VISBK</dc:creator>
  <dc:description/>
  <cp:keywords/>
  <dc:language>en-US</dc:language>
  <cp:lastModifiedBy>PC</cp:lastModifiedBy>
  <dcterms:modified xsi:type="dcterms:W3CDTF">2009-04-08T14:18:00Z</dcterms:modified>
  <cp:revision>2</cp:revision>
  <dc:subject/>
  <dc:title>STUDÁNKA</dc:title>
</cp:coreProperties>
</file>