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LOVÁCKO – ZNOJMO 1:1 (0: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nky:  86.Randa -  37. Kov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ácko:</w:t>
      </w:r>
    </w:p>
    <w:p>
      <w:pPr>
        <w:pStyle w:val="Normal"/>
        <w:rPr/>
      </w:pPr>
      <w:r>
        <w:rPr/>
        <w:t>Fryšták  ( 46. Marek) – Ineman (46. Matůš), Kubáň, Gonda (60.Stýskala), Formánek (65. Němčický) – Perůtka (46.Hrotek), Psohlavec (46. Polák), Chmelíček (81. Ondřejka), Berger – Šimáček, Ra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ácko příliš nepřesvědči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do nebyl na poslední přípravě fotbalistů Slovácka před prvním soutěžním zápasem, vůbec o nic nepřišel. Utkání vystihla věta, kterou hodnotil zápas jeden z diváků. „Byla to naprosto nepřesvědčivá hra a zase nás asi čeká dřina v novém ročník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t nových hráčů v základní sestavě Slovácka popravdě příliš neoslnilo. Doufejme, že v mistrovských zápasech to bude daleko lepší. Největší hvězda - a syn slavného otce - Jan Berger mladší působil na hřišti příliš profesorským dojmem. Kdo si pamatuje hrát jeho otce, tak to bylo asi třicet procent jeho fotbalového umění a hlavně bojovnosti. „Hraj, kdyby tě viděl tata, moc radosti by z tebe neměl,“ křičeli na něho někteří div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půlku Slovácko prohrálo zcela zaslouženě. Znojmo bylo daleko nebezpečnější a také víc bojov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uhé pětačtyřicetiminutovce se hra už vyrovnala a hlavně Aleš Chmelíček měl při zakončování smůlu.</w:t>
      </w:r>
    </w:p>
    <w:p>
      <w:pPr>
        <w:pStyle w:val="Normal"/>
        <w:rPr/>
      </w:pPr>
      <w:r>
        <w:rPr/>
        <w:t xml:space="preserve">Nakonec se podařilo vyrovnat další posile, ještě na jaře hráči prvoligové Olomouce, Tomáši Rand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 pochválit za výkon proti třetiligovému Znojmu? Určitě si svoje uhráli Lukáš Kubáň, Michal Gonda a hru oživila dvojice střídajících fotbalistů - Petr Stýskala a Lukáš Matů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3:00Z</dcterms:created>
  <dc:creator>StD</dc:creator>
  <dc:description/>
  <cp:keywords/>
  <dc:language>en-US</dc:language>
  <cp:lastModifiedBy>Stanislav Dufka</cp:lastModifiedBy>
  <dcterms:modified xsi:type="dcterms:W3CDTF">2008-07-23T13:23:00Z</dcterms:modified>
  <cp:revision>2</cp:revision>
  <dc:subject/>
  <dc:title>SLOVÁCKO – ZNOJMO 1:1 (0:1)</dc:title>
</cp:coreProperties>
</file>